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иплома об окончании высшего учебного заведения (документа о признании и установлении в РФ эквивалентности полученного за рубежом образования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о послевузовском профессиональном образовании (удостоверение об окончании интернатуры, ординатуры, диплом кандидата наук, диплом доктора наук и др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иных документов о профессиональном образовании (свидетельства, удостоверения, сертификаты, дипломы установленного образца о дополнительном профессиональном образовании)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пия трудовой книжки, заверенной на каждой странице, с записью «работает по настоящее время» и датой завере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изменении фамилии, имени, отчества – *копии документов, подтверждающих факт изменения фамилии, имени, отчеств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пии первой и пятой страниц паспорта гражданина РФ (без заверения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ы подаются на кафедру не позднее, чем за две недели до начала программы обуче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6:00Z</dcterms:created>
  <dc:creator>User</dc:creator>
  <dc:description/>
  <dc:language>en-US</dc:language>
  <cp:lastModifiedBy>User</cp:lastModifiedBy>
  <dcterms:modified xsi:type="dcterms:W3CDTF">2016-06-23T07:01:00Z</dcterms:modified>
  <cp:revision>1</cp:revision>
  <dc:subject/>
  <dc:title/>
</cp:coreProperties>
</file>